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amic.cz/a2547-i-cappelli-di-fermo-a-praga/b2-camic-members/news.tab.it.aspx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i/>
          <w:i/>
          <w:iCs/>
          <w:color w:val="FFFFFF"/>
          <w:sz w:val="36"/>
          <w:szCs w:val="36"/>
          <w:lang w:val="it-IT" w:eastAsia="cs-CZ"/>
        </w:rPr>
      </w:pPr>
      <w:r>
        <w:rPr/>
        <w:drawing>
          <wp:inline distT="0" distB="0" distL="0" distR="0">
            <wp:extent cx="7143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i/>
          <w:i/>
          <w:iCs/>
          <w:color w:val="FFFFFF"/>
          <w:sz w:val="36"/>
          <w:szCs w:val="36"/>
          <w:lang w:val="it-IT" w:eastAsia="cs-CZ"/>
        </w:rPr>
      </w:pPr>
      <w:r>
        <w:rPr>
          <w:rFonts w:eastAsia="Times New Roman" w:cs="Garamond" w:ascii="Garamond" w:hAnsi="Garamond"/>
          <w:i/>
          <w:iCs/>
          <w:color w:val="FFFFFF"/>
          <w:sz w:val="36"/>
          <w:szCs w:val="36"/>
          <w:lang w:val="it-IT" w:eastAsia="cs-CZ"/>
        </w:rPr>
        <w:t>Dal 2001 il punto di riferimento</w:t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i/>
          <w:i/>
          <w:iCs/>
          <w:color w:val="FFFFFF"/>
          <w:sz w:val="36"/>
          <w:szCs w:val="36"/>
          <w:lang w:val="it-IT" w:eastAsia="cs-CZ"/>
        </w:rPr>
      </w:pPr>
      <w:r>
        <w:rPr>
          <w:rFonts w:eastAsia="Times New Roman" w:cs="Garamond" w:ascii="Garamond" w:hAnsi="Garamond"/>
          <w:i/>
          <w:iCs/>
          <w:color w:val="FFFFFF"/>
          <w:sz w:val="36"/>
          <w:szCs w:val="36"/>
          <w:lang w:val="it-IT" w:eastAsia="cs-CZ"/>
        </w:rPr>
        <w:t>della comunità imprenditoriale italo-ceca.</w:t>
      </w:r>
    </w:p>
    <w:p>
      <w:pPr>
        <w:pStyle w:val="Normal"/>
        <w:spacing w:lineRule="atLeast" w:line="10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lang w:val="it-IT" w:eastAsia="cs-CZ"/>
          </w:rPr>
          <w:t>Home</w:t>
        </w:r>
      </w:hyperlink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91440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5B3E9" w:val="clear"/>
        <w:spacing w:lineRule="atLeast" w:line="100" w:before="0" w:after="0"/>
        <w:ind w:left="0" w:hanging="0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Arial" w:ascii="Arial" w:hAnsi="Arial"/>
          <w:color w:val="FFFFFF"/>
          <w:kern w:val="2"/>
          <w:sz w:val="24"/>
          <w:szCs w:val="24"/>
          <w:lang w:val="it-IT" w:eastAsia="cs-CZ"/>
        </w:rPr>
        <w:t xml:space="preserve">I cappelli di Fermo a Praga 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18.12.2014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/>
        <w:drawing>
          <wp:inline distT="0" distB="0" distL="0" distR="0">
            <wp:extent cx="44196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Giovedì 4 dicembre tre aziende del distretto produttivo della provincia di Fermo, specializzate nella produzione di cappelli, hanno presentato a Praga le loro linee, per un’iniziativa promossa dal Cesma di Roma di Pina Gentili. Continuano quindi gli stretti scambi tra la capitale ceca e la regione Marche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Giovedì 4 dicembre si sono presentate a Praga tre aziende del distretto produttivo della provincia di Fermo, specializzate nella produzione di cappelli, in un’iniziativa coordinata dal Centro Studi Marchigiani (Cesma) di Roma, in collaborazione con l’Ambasciata d’Italia a Praga, l’Istituto Italiano di Cultura e la Camera di Commercio e dell’Industria Italo-Ceca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 xml:space="preserve">L’evento, che ha visto una significativa presenza di professionisti del settore moda, di giornalisti e membri della business community praghese, è stato aperto dal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 w:eastAsia="cs-CZ"/>
        </w:rPr>
        <w:t>saluto dell’Ambasciatore Aldo Amati</w:t>
      </w: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. «Grazie alla collaborazione con il Cesma, la Camera Italo-Ceca e le singole aziende, abbiamo realizzato questo evento al fine di dare un aiuto concreto alle piccole e medie imprese. Questo rappresenta infatti uno degli obiettivi più importanti che mi sono prefissato per il mio mandato a Praga»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Protagonisti del défilé  i cappelli e gli accessori delle aziende Sorbatti, Paimar, Vensis, presentati dalla direttrice del Centro Studi Marche Pina Gentili, ideatrice dell’iniziativa: «Abbiamo voluto presentare tre aziende del distretto fermano, che comprende cinque cittadine della provincia marchigiana. Quella del cappello è una vera e propria cultura, una tradizione antichissima e diffusa. In queste terre i cappelli venivano fatti praticamente da ogni famiglia»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Il distretto del Cappello di Montappone e di Massa Fermana, il più grande del settore in Europa, affonda infatti le sue radici alla fine dell’Ottocento e fu tra i primi ad industrializzarsi e introdurre metodi innovativi di produzione. «Oggi è sinonimo di tradizione e grande qualità, ma anche di avanguardia tecnologica» ha sottolineato la dott.ssa Gentili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 xml:space="preserve">Come dimostrano le liee dei prodotti dell’aziend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 w:eastAsia="cs-CZ"/>
        </w:rPr>
        <w:t>Sorbatti</w:t>
      </w: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 xml:space="preserve">, attiva dal 1922, che ha presentato a Praga i suoi cappelli per uomo e donna per la stagione invernale e primaverile, insieme ai tradizionali montecristi. Da oltre vent’anni punta sui mercati esteri anch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 w:eastAsia="cs-CZ"/>
        </w:rPr>
        <w:t>Paimar</w:t>
      </w: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, che ha portato a Praga una selezione della sua gamma di cappelli prodotti in una molteplicità di materiali, dalla paglia fino al feltro, passando per la pelle. Diversa invece la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 w:eastAsia="cs-CZ"/>
        </w:rPr>
        <w:t xml:space="preserve"> linea Vanesis di Artes srl</w:t>
      </w: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, specializzata in maglieria, che oltre ai capelli ha presentato incantevoli accessori donna come sciarpe, mantelle e guanti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val="it-IT"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it-IT" w:eastAsia="cs-CZ"/>
        </w:rPr>
        <w:t>Dopo la sfilata, gli ospiti hanno potuto degustare una selezione di prodotti tipici marchigiani. Questo evento giunge a conferma della grande attenzione che in questi ultimi anni le aziende marchigiane di ogni settore stanno riservando verso le opportunità offerte dal mercato ce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amic.cz/a2547-v-praze-se-predstavily-klobouky-z-oblasti-ferma/b2-camic-members/news.tab.cs.aspx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5B3E9" w:val="clear"/>
        <w:spacing w:lineRule="atLeast" w:line="100" w:before="0" w:after="0"/>
        <w:ind w:left="0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FFFFFF"/>
          <w:kern w:val="2"/>
          <w:sz w:val="24"/>
          <w:szCs w:val="24"/>
          <w:lang w:eastAsia="cs-CZ"/>
        </w:rPr>
        <w:t>V Praze se představily klobouky z oblasti Ferma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18.12.2014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441960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Ve čtvrtek 4. prosince tři firmy z výrobního klasteru v okresu Fermo, který je specializován na výrobu klobouků a čepic, představily v Praze svůj sortiment, a to v rámci akce iniciované centrem Cesma z Říma. Pokračují tak intenzivní vztahy mezi českým hlavním městem a tímto regionu střední Itálie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e čtvrtek 4. prosince se v Praze představily tři firmy z výrobního klasteru v okresu Fermo, který je specializován na výrobu klobouků a čepic. Akce Defilé klobouků byla koordinovaná agenturou Centro Studi Marche (Cesma) z Říma ve spolupráci s Italským velvyslanectvím v Praze, Italským kulturním institutem a Italsko-českou obchodní a průmyslovou komorou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Akci, které se zúčastnilo početné publiku složené z profesionálů v oboru módy, zástupců specializovaného tisku a členů pražské business comunity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otevřel pozdrav italského velvyslance v Praze Alda Amatiho.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“Tímto večerem a spoluprací s Cesma, Italsko-českou komorou a zúčastněnými firmami chceme ukázat, že dokážeme konkrétně pomoci italským malým a středním podnikům, což je jedna z hlavních priorit mého působení v Praze,” uvedl velvyslanec Amati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Hlavní roli večera však převzaly klobouky a doplňky firem Sorbatti, Paimar a Vensis, které byly představené ředitelkou agentury Centro Studi Marche Pinou Gentili. “Dnes večer představíme tři firmy, které pochází z výrobního klasteru zaměřeného na šití klobouku v okresu Fermo sdružující firmy aktivní na území pěti měst. Výroba klobouků je v této oblasti opravdovou kulturou, má dlouhou a rozvinutou tradici. V minulosti se zabývala šitím klobouků téměř každá rodina,” uvedla ředitelka Pina Gentil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Kloboukový klaster z Montappone a Massy Fermany, jehož výroba je největší tohoto druhu v Evropě, má historické kořeny sahající do 19. století, a současně klaster byl prvním italským výrobním centrem klobouků, který prošel industrializací a celkovou inovací výrobních postupů. “Dnes je klaster synonymem pro tradici, vysokou kvalitu ale také technologickou vyspělost,” dodala ředitelka Gentili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A to ukazují i výrobky firmy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Sorbatti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, založené v roce 1922, která do Prahy přivezla ukázky sortimentu svých pánských a dámských klobouků pro zimní a jarní sezónu včetně tradičních montecristů. Už více než dvacet let se zaměřuje na zahraniční trhy další z přítomných firem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 xml:space="preserve">Paimar,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která přivezla do Prahy ukázky celého svého sortimentu pokrývek hlavy, které firmy vyrábí z velkého množství materiálu, od slaměných klobouků až po plst či kůži. Na pletené klobouky a doplňky se zaměřuje sad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Vensis společnosti Artes srl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 která do Prahy přivezla kromě klobouků také další dámské doplňky, například šály, rukavice a pokrývky.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o defilé mohli hosté ochutnat také gastronomické speciality z regionu Marche. Tato akce tak potvrzuje, že firmy z regionu Marche mají stále velký zájem o příležitosti na českém trhu, a to nezávisle na odvětví, ve kterých jsou tyto firmy ak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Verdana;Bold" w:hAnsi="Verdana;Bold" w:cs="Verdana;Bold"/>
          <w:b/>
          <w:b/>
          <w:bCs/>
          <w:sz w:val="24"/>
          <w:szCs w:val="24"/>
          <w:lang w:val="it-IT"/>
        </w:rPr>
      </w:pPr>
      <w:r>
        <w:rPr>
          <w:rFonts w:cs="Impact" w:ascii="Impact" w:hAnsi="Impact"/>
          <w:sz w:val="72"/>
          <w:szCs w:val="72"/>
          <w:lang w:val="it-IT"/>
        </w:rPr>
        <w:t>La Pagin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;Bold" w:ascii="Verdana;Bold" w:hAnsi="Verdana;Bold"/>
          <w:b/>
          <w:bCs/>
          <w:sz w:val="24"/>
          <w:szCs w:val="24"/>
          <w:lang w:val="it-IT"/>
        </w:rPr>
        <w:t>Rassegna stampa Repubblica Ceca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Praga, venerdì 5 dicembre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onte: red) Ieri si e tenuto presso</w:t>
      </w:r>
    </w:p>
    <w:p>
      <w:pPr>
        <w:pStyle w:val="Normal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mbasciata d’Italia un defile di moda dedicato</w:t>
      </w:r>
    </w:p>
    <w:p>
      <w:pPr>
        <w:pStyle w:val="Normal"/>
        <w:spacing w:lineRule="atLeast" w:line="100" w:before="0" w:after="0"/>
        <w:rPr>
          <w:rFonts w:ascii="Arial;Italic" w:hAnsi="Arial;Italic" w:cs="Arial;Italic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alla "</w:t>
      </w:r>
      <w:r>
        <w:rPr>
          <w:rFonts w:cs="Arial;Italic" w:ascii="Arial;Italic" w:hAnsi="Arial;Italic"/>
          <w:i/>
          <w:iCs/>
          <w:lang w:val="it-IT"/>
        </w:rPr>
        <w:t>produzione artigianale del cappello</w:t>
      </w:r>
    </w:p>
    <w:p>
      <w:pPr>
        <w:pStyle w:val="Normal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;Italic" w:ascii="Arial;Italic" w:hAnsi="Arial;Italic"/>
          <w:i/>
          <w:iCs/>
          <w:lang w:val="it-IT"/>
        </w:rPr>
        <w:t>nel distretto fermano</w:t>
      </w:r>
      <w:r>
        <w:rPr>
          <w:rFonts w:cs="Arial" w:ascii="Arial" w:hAnsi="Arial"/>
          <w:lang w:val="it-IT"/>
        </w:rPr>
        <w:t>", organizzato da</w:t>
      </w:r>
    </w:p>
    <w:p>
      <w:pPr>
        <w:pStyle w:val="Normal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sma in collaborazione con l’Istituto Italiano</w:t>
      </w:r>
    </w:p>
    <w:p>
      <w:pPr>
        <w:pStyle w:val="Normal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Cultura, Regione Marche e Associazione</w:t>
      </w:r>
    </w:p>
    <w:p>
      <w:pPr>
        <w:pStyle w:val="Normal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igiani di Praga, con il sostegno</w:t>
      </w:r>
    </w:p>
    <w:p>
      <w:pPr>
        <w:pStyle w:val="Normal"/>
        <w:spacing w:lineRule="atLeast" w:line="100" w:before="0" w:after="0"/>
        <w:rPr>
          <w:rFonts w:ascii="Arial;Italic" w:hAnsi="Arial;Italic" w:cs="Arial;Italic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di Camic. “</w:t>
      </w:r>
      <w:r>
        <w:rPr>
          <w:rFonts w:cs="Arial;Italic" w:ascii="Arial;Italic" w:hAnsi="Arial;Italic"/>
          <w:i/>
          <w:iCs/>
          <w:lang w:val="it-IT"/>
        </w:rPr>
        <w:t>Quest’evento ci consente di</w:t>
      </w:r>
    </w:p>
    <w:p>
      <w:pPr>
        <w:pStyle w:val="Normal"/>
        <w:spacing w:lineRule="atLeast" w:line="100" w:before="0" w:after="0"/>
        <w:rPr>
          <w:rFonts w:ascii="Arial;Italic" w:hAnsi="Arial;Italic" w:cs="Arial;Italic"/>
          <w:i/>
          <w:i/>
          <w:iCs/>
          <w:lang w:val="it-IT"/>
        </w:rPr>
      </w:pPr>
      <w:r>
        <w:rPr>
          <w:rFonts w:cs="Arial;Italic" w:ascii="Arial;Italic" w:hAnsi="Arial;Italic"/>
          <w:i/>
          <w:iCs/>
          <w:lang w:val="it-IT"/>
        </w:rPr>
        <w:t>proporre nella capitale boema una ulteriore</w:t>
      </w:r>
    </w:p>
    <w:p>
      <w:pPr>
        <w:pStyle w:val="Normal"/>
        <w:spacing w:lineRule="atLeast" w:line="100" w:before="0" w:after="0"/>
        <w:rPr>
          <w:rFonts w:ascii="Arial;Italic" w:hAnsi="Arial;Italic" w:cs="Arial;Italic"/>
          <w:i/>
          <w:i/>
          <w:iCs/>
          <w:lang w:val="it-IT"/>
        </w:rPr>
      </w:pPr>
      <w:r>
        <w:rPr>
          <w:rFonts w:cs="Arial;Italic" w:ascii="Arial;Italic" w:hAnsi="Arial;Italic"/>
          <w:i/>
          <w:iCs/>
          <w:lang w:val="it-IT"/>
        </w:rPr>
        <w:t>occasione di valorizzazione delle eccellenze</w:t>
      </w:r>
    </w:p>
    <w:p>
      <w:pPr>
        <w:pStyle w:val="Normal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;Italic" w:ascii="Arial;Italic" w:hAnsi="Arial;Italic"/>
          <w:i/>
          <w:iCs/>
          <w:lang w:val="it-IT"/>
        </w:rPr>
        <w:t>dei distretti industriali marchigiani</w:t>
      </w:r>
      <w:r>
        <w:rPr>
          <w:rFonts w:cs="Arial" w:ascii="Arial" w:hAnsi="Arial"/>
          <w:lang w:val="it-IT"/>
        </w:rPr>
        <w:t>”, ha dichiara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mbasciatore Aldo Ama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hyperlink r:id="rId10">
        <w:r>
          <w:rPr>
            <w:rStyle w:val="InternetLink"/>
            <w:sz w:val="32"/>
            <w:szCs w:val="32"/>
            <w:lang w:val="it-IT"/>
          </w:rPr>
          <w:t>https://twitter.com/AmbItaPraga</w:t>
        </w:r>
      </w:hyperlink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7533005" cy="587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Embassy of Italy C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 xml:space="preserve"> @AmbItaPraga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 · 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 xml:space="preserve">5 dic </w:t>
        </w:r>
      </w:hyperlink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’eccellenza della cappelleria </w:t>
      </w:r>
      <w:hyperlink r:id="rId14">
        <w:r>
          <w:rPr>
            <w:rStyle w:val="InternetLink"/>
            <w:rFonts w:eastAsia="Times New Roman" w:cs="Times New Roman" w:ascii="Times New Roman" w:hAnsi="Times New Roman"/>
            <w:strike/>
            <w:color w:val="0000FF"/>
            <w:sz w:val="24"/>
            <w:szCs w:val="24"/>
            <w:u w:val="single"/>
            <w:lang w:val="it-IT" w:eastAsia="it-IT"/>
          </w:rPr>
          <w:t>#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it-IT" w:eastAsia="it-IT"/>
          </w:rPr>
          <w:t>marchigian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fa bella </w:t>
      </w:r>
      <w:hyperlink r:id="rId15">
        <w:r>
          <w:rPr>
            <w:rStyle w:val="InternetLink"/>
            <w:rFonts w:eastAsia="Times New Roman" w:cs="Times New Roman" w:ascii="Times New Roman" w:hAnsi="Times New Roman"/>
            <w:strike/>
            <w:color w:val="0000FF"/>
            <w:sz w:val="24"/>
            <w:szCs w:val="24"/>
            <w:u w:val="single"/>
            <w:lang w:val="it-IT" w:eastAsia="it-IT"/>
          </w:rPr>
          <w:t>#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it-IT" w:eastAsia="it-IT"/>
          </w:rPr>
          <w:t>mostr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 se’ in una serata dai sapori italiani in@AmbItaPraga </w:t>
      </w:r>
      <w:hyperlink r:id="rId16">
        <w:r>
          <w:rPr>
            <w:rStyle w:val="InternetLink"/>
            <w:rFonts w:eastAsia="Times New Roman" w:cs="Times New Roman" w:ascii="Times New Roman" w:hAnsi="Times New Roman"/>
            <w:strike/>
            <w:color w:val="0000FF"/>
            <w:sz w:val="24"/>
            <w:szCs w:val="24"/>
            <w:u w:val="single"/>
            <w:lang w:val="it-IT" w:eastAsia="it-IT"/>
          </w:rPr>
          <w:t>#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it-IT" w:eastAsia="it-IT"/>
          </w:rPr>
          <w:t>march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trike/>
            <w:color w:val="0000FF"/>
            <w:sz w:val="24"/>
            <w:szCs w:val="24"/>
            <w:u w:val="single"/>
            <w:lang w:val="it-IT" w:eastAsia="it-IT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it-IT" w:eastAsia="it-IT"/>
          </w:rPr>
          <w:t>CamicPrague</w:t>
        </w:r>
      </w:hyperlink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roman"/>
    <w:pitch w:val="variable"/>
  </w:font>
  <w:font w:name="Impact">
    <w:charset w:val="00"/>
    <w:family w:val="roman"/>
    <w:pitch w:val="variable"/>
  </w:font>
  <w:font w:name="Verdana">
    <w:altName w:val="Bold"/>
    <w:charset w:val="00"/>
    <w:family w:val="roman"/>
    <w:pitch w:val="variable"/>
  </w:font>
  <w:font w:name="Arial">
    <w:altName w:val="Ital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c.cz/a2547-i-cappelli-di-fermo-a-praga/b2-camic-members/news.tab.i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amic.cz/mainpage.tab.it.aspx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camic.cz/a2547-v-praze-se-predstavily-klobouky-z-oblasti-ferma/b2-camic-members/news.tab.cs.asp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twitter.com/AmbItaPrag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twitter.com/AmbItaPraga" TargetMode="External"/><Relationship Id="rId13" Type="http://schemas.openxmlformats.org/officeDocument/2006/relationships/hyperlink" Target="https://twitter.com/AmbItaPraga/status/540842652837896192" TargetMode="External"/><Relationship Id="rId14" Type="http://schemas.openxmlformats.org/officeDocument/2006/relationships/hyperlink" Target="https://twitter.com/hashtag/marchigiana?src=hash" TargetMode="External"/><Relationship Id="rId15" Type="http://schemas.openxmlformats.org/officeDocument/2006/relationships/hyperlink" Target="https://twitter.com/hashtag/mostra?src=hash" TargetMode="External"/><Relationship Id="rId16" Type="http://schemas.openxmlformats.org/officeDocument/2006/relationships/hyperlink" Target="https://twitter.com/hashtag/marche?src=hash" TargetMode="External"/><Relationship Id="rId17" Type="http://schemas.openxmlformats.org/officeDocument/2006/relationships/hyperlink" Target="https://twitter.com/CamicPragu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1:00Z</dcterms:created>
  <dc:creator>veronika</dc:creator>
  <dc:description/>
  <dc:language>en-US</dc:language>
  <cp:lastModifiedBy>Ambasciata Praga</cp:lastModifiedBy>
  <dcterms:modified xsi:type="dcterms:W3CDTF">2014-12-29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